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Magic English Country Garden Medl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Mary Mary – traditional nursery rhy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nglish Country Garden – Words &amp; Music by Robert M Jord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Butterflies in the Rain – Music by Sherman My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ing a Rainbow – Words &amp; Music by Arthur Hamil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</w:rPr>
        <w:t xml:space="preserve">Show number – For tots I would recommend singing only Mary Mary </w:t>
        <w:tab/>
        <w:t>(once) and the last few bars of Sing a Rainb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Mary Mary quite contrar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How does your garden grow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With silver bells and cockle shell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And pretty maids all in a row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(Repeat for dance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545559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How any insects come here and go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in an English country garden?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We'll tell you now of some that we know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those we miss you'll surely pardon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Dragon flies, moths and bees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  <w:sz w:val="22"/>
          <w:szCs w:val="22"/>
        </w:rPr>
        <w:t>Spiders falling from the trees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  <w:sz w:val="22"/>
          <w:szCs w:val="22"/>
        </w:rPr>
        <w:t>Butterflies sway in the mild gentle breeze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  <w:sz w:val="22"/>
          <w:szCs w:val="22"/>
        </w:rPr>
        <w:t>There are hedgehogs that roam, and little gnomes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Applestylespan"/>
          <w:rFonts w:cs="Comic Sans MS" w:ascii="Comic Sans MS" w:hAnsi="Comic Sans MS"/>
          <w:sz w:val="22"/>
          <w:szCs w:val="22"/>
        </w:rPr>
        <w:t>in an English country garden.</w:t>
      </w:r>
      <w:r>
        <w:rPr>
          <w:rStyle w:val="Appleconvertedspace"/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terflies in the Rain (Dance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Red and yellow and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Pink and Gree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Purple and orange and blu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I can 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 too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Blyricsfromsignature"/>
          <w:rFonts w:cs="Arial" w:ascii="Comic Sans MS" w:hAnsi="Comic Sans MS"/>
          <w:color w:val="FFFFFF"/>
          <w:sz w:val="22"/>
          <w:szCs w:val="22"/>
        </w:rPr>
        <w:t>html ]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Listen with your eye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Listen with your ears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And sing everything you se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You can 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long with me</w:t>
      </w:r>
      <w:r>
        <w:rPr>
          <w:rFonts w:cs="Arial" w:ascii="Comic Sans MS" w:hAnsi="Comic Sans MS"/>
          <w:color w:val="000000"/>
          <w:sz w:val="22"/>
          <w:szCs w:val="22"/>
        </w:rPr>
        <w:br/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Red and yellow and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Pink and Gree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Purple and orange and blue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Now we can 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 too</w:t>
      </w:r>
    </w:p>
    <w:p>
      <w:pPr>
        <w:pStyle w:val="Normal"/>
        <w:ind w:left="720" w:hanging="0"/>
        <w:rPr>
          <w:rStyle w:val="Applestylespan"/>
          <w:rFonts w:ascii="Comic Sans MS" w:hAnsi="Comic Sans MS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We can sing a rainbow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</w:t>
      </w:r>
    </w:p>
    <w:p>
      <w:pPr>
        <w:pStyle w:val="Normal"/>
        <w:ind w:left="720" w:hanging="0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ing a rainbow too.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sectPr>
      <w:type w:val="nextPage"/>
      <w:pgSz w:w="12240" w:h="15840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2:00Z</dcterms:created>
  <dc:creator>Guy Dearden</dc:creator>
  <dc:description/>
  <cp:keywords/>
  <dc:language>en-US</dc:language>
  <cp:lastModifiedBy>Guy Dearden</cp:lastModifiedBy>
  <dcterms:modified xsi:type="dcterms:W3CDTF">2011-09-16T15:02:00Z</dcterms:modified>
  <cp:revision>2</cp:revision>
  <dc:subject/>
  <dc:title/>
</cp:coreProperties>
</file>